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8" w:after="60"/>
        <w:rPr/>
      </w:pPr>
      <w:r>
        <w:rPr/>
        <w:t>UArctic Report to Senior Arctic Officials</w:t>
        <w:br/>
        <w:t>October 2010</w:t>
      </w:r>
    </w:p>
    <w:p>
      <w:pPr>
        <w:pStyle w:val="Normal"/>
        <w:rPr/>
      </w:pPr>
      <w:r>
        <w:rPr/>
        <w:t>The University of the Arctic (UArctic), which started in 2001 as a small community of people and institutions with a common vision, is now a network of organizations from all over the circumpolar north. Together, UArctic’s members have more than 50 000 academic faculty and over 740 000 students. Through their engagement in programs, members work together for the sustainable development of the Circumpolar North. In 2010, the University of the Arctic has made significant growth and progress in terms of undergraduate program delivery, student exchanges, and expanded activities in its Thematic Networks and graduate offerings.</w:t>
      </w:r>
    </w:p>
    <w:p>
      <w:pPr>
        <w:pStyle w:val="Normal"/>
        <w:rPr/>
      </w:pPr>
      <w:r>
        <w:rPr/>
        <w:t>The Board of Governors, appointed by the members through the Council, is UArctic’s highest decision making body and is highly active in leading its strategic development. Under new chair Barry Scherr, the Board saw the election of Lasse Lønnum, Evgeniya Mikhailova, Frits Pannekoek, Ingá Elisá Påve and Tove Søvndahl Pedersen as new members. The Board met in Aix-en-Provence, France in March and in Brussels, Belgium in September 2010.</w:t>
      </w:r>
    </w:p>
    <w:p>
      <w:pPr>
        <w:pStyle w:val="Normal"/>
        <w:rPr/>
      </w:pPr>
      <w:r>
        <w:rPr/>
        <w:t>Former Board member Jan Henry Keskitalo was introduced as UArctic’s first Vice President Indigenous Affairs in June. Keskitalo brings his considerable knowledge, experience, and contributions in the areas of indigenous education issues and traditional knowledge to this newly created position for the University of the Arctic.</w:t>
      </w:r>
    </w:p>
    <w:p>
      <w:pPr>
        <w:pStyle w:val="Normal"/>
        <w:rPr/>
      </w:pPr>
      <w:r>
        <w:rPr/>
        <w:t>The annual Council meeting was held June 2-4, 2010 in Yakutsk, Sakha Republic, Russia. The meeting’s theme was “Education, Research and Culture to Meet the New Challenges in the North.” Claudia Fedorova stepped down as Council Chair. Fedorova was replaced by previous Vice-Chair Jim McDonald, who in turn was replaced by previous Secretary Geir Gotaas. Sargylana Zhirkova was elected as the new Council Secretary.</w:t>
      </w:r>
    </w:p>
    <w:p>
      <w:pPr>
        <w:pStyle w:val="Normal"/>
        <w:rPr/>
      </w:pPr>
      <w:r>
        <w:rPr/>
        <w:t>At the annual Council meeting in June eight institutions joined the University of the Arctic, bringing total the total number of members to 126. The next Council meeting will be hosted by Lapland University Consortium together with the Saami Education Center and will be held in Kemi, Rovaniemi and Inari, Finland in June 2011, focussing on UArctic’s ten year celebration.</w:t>
      </w:r>
    </w:p>
    <w:p>
      <w:pPr>
        <w:pStyle w:val="Normal"/>
        <w:rPr/>
      </w:pPr>
      <w:r>
        <w:rPr>
          <w:color w:val="000000"/>
          <w:lang w:eastAsia="fi-FI"/>
        </w:rPr>
        <w:t>The 4</w:t>
      </w:r>
      <w:r>
        <w:rPr>
          <w:color w:val="000000"/>
          <w:vertAlign w:val="superscript"/>
          <w:lang w:eastAsia="fi-FI"/>
        </w:rPr>
        <w:t>th</w:t>
      </w:r>
      <w:r>
        <w:rPr>
          <w:color w:val="000000"/>
          <w:lang w:eastAsia="fi-FI"/>
        </w:rPr>
        <w:t xml:space="preserve"> UArctic Rectors’ Forum was hosted by the University of Alaska Fairbanks in August. The Rectors’ Forum featured a graduate student workshop entitled, “The Role of Institutions of Higher Education in Addressing Community Change and Challenges in the North.” </w:t>
      </w:r>
      <w:r>
        <w:rPr/>
        <w:t>Saami University College will host the next Rectors’ Forum in March 2011. The Rector’s Forum will be organized back-to-back with the opening of the UArctic Institute on Circumpolar Reindeer Husbandry.</w:t>
      </w:r>
    </w:p>
    <w:p>
      <w:pPr>
        <w:pStyle w:val="Normal"/>
        <w:rPr/>
      </w:pPr>
      <w:r>
        <w:rPr/>
        <w:t>UArctic continues to foster a close relationship with the Arctic Council through involvement with the Danish chairmanship, as well as working with other strategic regional and scientific partners such as IASC and IASSA. Among the highlights of this networking was a joint workshop with the Nordic Council in conjunction with Arctic Frontiers, in Tromsø, Norway in January 2010 and a mini-seminar on the European Union's Role in Arctic Science and Education Cooperation in conjunction with the conference of Arctic Parliamentarians.</w:t>
      </w:r>
    </w:p>
    <w:p>
      <w:pPr>
        <w:pStyle w:val="Normal"/>
        <w:rPr/>
      </w:pPr>
      <w:r>
        <w:rPr/>
        <w:t>Thematic Networks are at the forefront of UArctic’s activities development of new knowledge and educational opportunities. The Thematic Networks strategic area fosters issues-based cooperation that enables networking among UArctic members on specific areas of expertise. The addition of two new networks at the Council meeting (</w:t>
      </w:r>
      <w:hyperlink r:id="rId2">
        <w:r>
          <w:rPr>
            <w:rStyle w:val="InternetLink"/>
          </w:rPr>
          <w:t>Environmental Impact Assessment of Industry Contaminated Areas</w:t>
        </w:r>
      </w:hyperlink>
      <w:r>
        <w:rPr/>
        <w:t xml:space="preserve"> and </w:t>
      </w:r>
      <w:hyperlink r:id="rId3">
        <w:r>
          <w:rPr>
            <w:rStyle w:val="InternetLink"/>
          </w:rPr>
          <w:t>Arctic Coastal and Marine Issues</w:t>
        </w:r>
      </w:hyperlink>
      <w:r>
        <w:rPr/>
        <w:t>) brings the total number to nineteen. The Thematic Networks have broad coverage across the circumpolar region and key scientific fields. Two new Master’s programs created through Thematic Networks – the Master’s program on Social Work and the Master’s degree in Northern Governance and Development – have been finalized and start operations in August-September 2010.</w:t>
      </w:r>
    </w:p>
    <w:p>
      <w:pPr>
        <w:pStyle w:val="Normal"/>
        <w:rPr/>
      </w:pPr>
      <w:r>
        <w:rPr/>
        <w:t>In spring 2010, forty-four Confirmation of Completion documents were issued to students completing a Bachelor degree with UArctic’s undergraduate program, Circumpolar Studies. Between January and June 2010, 229 students registered in international online courses. This compares to 124 registrations for the same period in 2009.</w:t>
      </w:r>
    </w:p>
    <w:p>
      <w:pPr>
        <w:pStyle w:val="Normal"/>
        <w:rPr/>
      </w:pPr>
      <w:r>
        <w:rPr/>
        <w:t xml:space="preserve">UArctic’s Graduate Area marked a milestone in September with the launch of the new </w:t>
      </w:r>
      <w:r>
        <w:rPr>
          <w:lang w:eastAsia="fi-FI"/>
        </w:rPr>
        <w:t>Master’s Endorsement guidelines that will strengthen UArctic’s offerings at the graduate level through programs developed and offered by its member institutions.</w:t>
      </w:r>
    </w:p>
    <w:p>
      <w:pPr>
        <w:pStyle w:val="Normal"/>
        <w:rPr/>
      </w:pPr>
      <w:r>
        <w:rPr/>
        <w:t xml:space="preserve">Within our north2north student mobility program, both the number of applications for </w:t>
      </w:r>
      <w:r>
        <w:rPr>
          <w:lang w:val="en-GB"/>
        </w:rPr>
        <w:t>north2north scholarships and the number of waivers offered by the North American institutions increased compared with 2009. Progress was also made on the development of a UArctic teacher exchange program.</w:t>
      </w:r>
    </w:p>
    <w:p>
      <w:pPr>
        <w:pStyle w:val="Normal"/>
        <w:rPr/>
      </w:pPr>
      <w:r>
        <w:rPr/>
        <w:t>A third UArctic Institute was approved at the Council meeting in Yakutsk. The UArctic Institute of Circumpolar Reindeer Husbandry (EALAT UArctic Institute) is a cooperative effort of Sámi University College, the Association of World Reindeer Herders and the International Centre for Reindeer Husbandry. The UArctic Institute for Applied Circumpolar Policy also held a successful workshop in Rovaniemi, Finland in September.</w:t>
      </w:r>
    </w:p>
    <w:p>
      <w:pPr>
        <w:pStyle w:val="Normal"/>
        <w:rPr/>
      </w:pPr>
      <w:r>
        <w:rPr/>
        <w:t>The University of the Arctic’s monthly electronic newsletter, Shared Voices, is currently distributed to approximately 2600 users. The 2010 edition of the Shared Voices Magazine was published in June 2010, focusing on the unique opportunities for study and research in the North. The renewal of the UArctic website and expanded information services are providing important shared resources for both members (through the GoNorth program) and students (through the UArctic Catalogue).</w:t>
      </w:r>
    </w:p>
    <w:p>
      <w:pPr>
        <w:pStyle w:val="Normal"/>
        <w:widowControl/>
        <w:bidi w:val="0"/>
        <w:spacing w:before="0" w:after="120"/>
        <w:rPr/>
      </w:pPr>
      <w:r>
        <w:rPr/>
        <w:t>Overall, the University of the Arctic is strengthening the foundation of its operations through the efforts of its membership and the backing of key supporters such as the governments of the Arctic states, the European Union, Nordic Council, and Arctic Parliamentarians. To support its future sustainability, a UArctic Association has been established in Finland as a legal entity, and the International Secretariat has worked with the host University of Lapland to establish an endowment UArctic Fund. UArctic is now on track to achieve the goals set out in its Strategic Plan 2009-2013.</w:t>
      </w:r>
    </w:p>
    <w:sectPr>
      <w:headerReference w:type="default" r:id="rId4"/>
      <w:headerReference w:type="first" r:id="rId5"/>
      <w:footerReference w:type="default" r:id="rId6"/>
      <w:footerReference w:type="first" r:id="rId7"/>
      <w:type w:val="nextPage"/>
      <w:pgSz w:w="11906" w:h="16838"/>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9360"/>
        <w:tab w:val="center" w:pos="4320" w:leader="none"/>
        <w:tab w:val="right" w:pos="9000" w:leader="none"/>
      </w:tabs>
      <w:rPr/>
    </w:pPr>
    <w: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4153"/>
        <w:tab w:val="center" w:pos="4320" w:leader="none"/>
        <w:tab w:val="right" w:pos="9360" w:leader="none"/>
      </w:tabs>
      <w:jc w:val="center"/>
      <w:rPr>
        <w:sz w:val="14"/>
      </w:rPr>
    </w:pPr>
    <w:r>
      <w:rPr>
        <w:sz w:val="14"/>
      </w:rPr>
      <w:t>University of the Arctic, International Secretariat, Box 122 University of Lapland, 96101 Rovaniemi, Finland, secretariat@uarctic.org</w:t>
      <w:br/>
      <w:t>www.uarct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9360"/>
        <w:tab w:val="center" w:pos="4320" w:leader="none"/>
        <w:tab w:val="right" w:pos="9000" w:leader="none"/>
      </w:tabs>
      <w:rPr>
        <w:rFonts w:eastAsia="Verdana"/>
      </w:rPr>
    </w:pPr>
    <w:r>
      <w:rPr>
        <w:rFonts w:eastAsia="Verdana"/>
      </w:rPr>
      <w:t xml:space="preserve">              </w:t>
    </w:r>
  </w:p>
  <w:p>
    <w:pPr>
      <w:pStyle w:val="Footer"/>
      <w:tabs>
        <w:tab w:val="clear" w:pos="4153"/>
        <w:tab w:val="center" w:pos="4320" w:leader="none"/>
        <w:tab w:val="right" w:pos="9360" w:leader="none"/>
      </w:tabs>
      <w:jc w:val="center"/>
      <w:rPr>
        <w:sz w:val="14"/>
      </w:rPr>
    </w:pPr>
    <w:r>
      <w:rPr>
        <w:sz w:val="14"/>
      </w:rPr>
    </w:r>
  </w:p>
  <w:p>
    <w:pPr>
      <w:pStyle w:val="Footer"/>
      <w:tabs>
        <w:tab w:val="clear" w:pos="4153"/>
        <w:tab w:val="center" w:pos="4320" w:leader="none"/>
        <w:tab w:val="right" w:pos="9360" w:leader="none"/>
      </w:tabs>
      <w:jc w:val="center"/>
      <w:rPr>
        <w:sz w:val="14"/>
      </w:rPr>
    </w:pPr>
    <w:r>
      <w:rPr>
        <w:sz w:val="14"/>
      </w:rPr>
      <w:t>University of the Arctic International Secretariat, Box 122, University of Lapland, 96101 Rovaniemi, Finland secretariat@uarctic.org</w:t>
      <w:br/>
      <w:t>www.uarct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spacing w:before="0" w:after="0"/>
      <w:jc w:val="center"/>
      <w:rPr>
        <w:b/>
        <w:b/>
        <w:sz w:val="32"/>
      </w:rPr>
    </w:pPr>
    <w:r>
      <w:rPr>
        <w:b/>
        <w:sz w:val="32"/>
      </w:rPr>
      <w:drawing>
        <wp:inline distT="0" distB="0" distL="0" distR="0">
          <wp:extent cx="9861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986155" cy="624205"/>
                  </a:xfrm>
                  <a:prstGeom prst="rect">
                    <a:avLst/>
                  </a:prstGeom>
                </pic:spPr>
              </pic:pic>
            </a:graphicData>
          </a:graphic>
        </wp:inline>
      </w:drawing>
    </w:r>
  </w:p>
  <w:p>
    <w:pPr>
      <w:pStyle w:val="Header"/>
      <w:tabs>
        <w:tab w:val="clear" w:pos="4320"/>
        <w:tab w:val="clear" w:pos="8640"/>
        <w:tab w:val="center" w:pos="4410" w:leader="none"/>
        <w:tab w:val="right" w:pos="9000" w:leader="none"/>
      </w:tabs>
      <w:spacing w:before="120" w:after="0"/>
      <w:jc w:val="center"/>
      <w:rPr>
        <w:rFonts w:ascii="Arial" w:hAnsi="Arial" w:cs="Arial"/>
        <w:b/>
        <w:b/>
        <w:szCs w:val="24"/>
      </w:rPr>
    </w:pPr>
    <w:r>
      <w:rPr>
        <w:rFonts w:cs="Arial" w:ascii="Arial" w:hAnsi="Arial"/>
        <w:b/>
        <w:szCs w:val="24"/>
      </w:rPr>
      <w:t>UNIVERSITY OF THE ARC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i/>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1008" w:after="60"/>
      <w:outlineLvl w:val="0"/>
    </w:pPr>
    <w:rPr>
      <w:rFonts w:ascii="Verdana" w:hAnsi="Verdana" w:cs="Verdana"/>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9360" w:leader="none"/>
      </w:tabs>
      <w:spacing w:before="0" w:after="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ctic.org/Mid_Year_Report_2010__Environmental_Impact_Assessment_of_Industry_Contaminated_Areas_032If.doc.file" TargetMode="External"/><Relationship Id="rId3" Type="http://schemas.openxmlformats.org/officeDocument/2006/relationships/hyperlink" Target="http://www.uarctic.org/FW_Mid_Year_report_UArctic_TN_Arctic_Coastal__Marine_Issues_kmUQr.txt.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Arctic201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6:00Z</dcterms:created>
  <dc:creator>Scott Forrest</dc:creator>
  <dc:description/>
  <cp:keywords>DOCNUM##</cp:keywords>
  <dc:language>en-US</dc:language>
  <cp:lastModifiedBy>Scott Forrest</cp:lastModifiedBy>
  <cp:lastPrinted>2010-10-13T12:33:00Z</cp:lastPrinted>
  <dcterms:modified xsi:type="dcterms:W3CDTF">2010-10-13T09:44:00Z</dcterms:modified>
  <cp:revision>3</cp:revision>
  <dc:subject>General,Governance,Programmatic,Coordination</dc:subject>
  <dc:title>Full Document Title</dc:title>
</cp:coreProperties>
</file>