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b-NO"/>
        </w:rPr>
      </w:pPr>
      <w:r>
        <w:rPr>
          <w:b/>
          <w:bCs/>
          <w:i/>
          <w:sz w:val="28"/>
          <w:szCs w:val="28"/>
          <w:lang w:val="nb-NO"/>
        </w:rPr>
        <w:t>Linking Tourism &amp; Conservation (LT&amp;C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b-NO"/>
        </w:rPr>
      </w:pPr>
      <w:r>
        <w:rPr>
          <w:b/>
          <w:bCs/>
          <w:i/>
          <w:sz w:val="28"/>
          <w:szCs w:val="28"/>
          <w:lang w:val="nb-NO"/>
        </w:rPr>
        <w:t>Seminar in Arendal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b-NO"/>
        </w:rPr>
      </w:pPr>
      <w:r>
        <w:rPr>
          <w:b/>
          <w:bCs/>
          <w:i/>
          <w:sz w:val="28"/>
          <w:szCs w:val="28"/>
          <w:lang w:val="nb-NO"/>
        </w:rPr>
        <w:t>June 4-5 (6), 201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The Seminar will build on the results of the LT&amp;C-Arendal Seminar in 2007 (</w:t>
      </w:r>
      <w:hyperlink r:id="rId3">
        <w:r>
          <w:rPr>
            <w:rStyle w:val="InternetLink"/>
            <w:bCs/>
            <w:i/>
            <w:lang w:val="en-US"/>
          </w:rPr>
          <w:t>www.grida.no/</w:t>
        </w:r>
      </w:hyperlink>
      <w:r>
        <w:rPr>
          <w:bCs/>
          <w:i/>
          <w:lang w:val="en-US"/>
        </w:rPr>
        <w:t>...) and will give representatives from tourism, conservation and investment sectors an international forum, where we develop answers on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here are existing and potential examples, where tourism is supporting marine protected areas ?</w:t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How will we define criteria for functioning cases of LT&amp;C and thereby relate to certification possibilities?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hat are ways how existing and potential examples of LT&amp;C can made globally visible, used for learning, up-scaling, replication and investment.</w:t>
      </w:r>
      <w:r>
        <w:rPr>
          <w:b/>
          <w:bCs/>
          <w:i/>
          <w:lang w:val="nb-NO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RAFT 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ETER PROKOSCH (Managing Director, UNEP/GRID-Arendal, Arendal):  What is </w:t>
      </w:r>
      <w:r>
        <w:rPr>
          <w:i/>
        </w:rPr>
        <w:t>Linking Tourism and Conservation</w:t>
      </w:r>
      <w:r>
        <w:rPr/>
        <w:t xml:space="preserve"> (LT&amp;C) so far and how do we want to develop it fur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lang w:val="en-US"/>
        </w:rPr>
        <w:t>Where are existing and potential examples, where tourism is supporting marine protected areas?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 TORE PEDERSEN (Executive Officer Tourism, Sysselmannen, Longyearbyen/Svalbard): How has Svalbard developed further as a leading example, where LT&amp;C is functio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ROLL (</w:t>
      </w:r>
      <w:r>
        <w:rPr>
          <w:lang w:val="nb-NO"/>
        </w:rPr>
        <w:t>Section for protected areas, Directorate for Natur Management, Trondheim, Norway): Norway’s plans for new marine protected areas – Which MPAs could potentialy qualify for LT&amp;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FOMIN (Marine Program Coordinator, WWF Barents Sea Office Murmansk, Russia): Arctic Protected areas in the Barents Sea region and their potential for LT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MARENCIC (Head, Tourism, International Wadden Sea Secretariat, Wilhelmshaven):  In what way can Europe’s largest marine protected area, the International Wadden Sea World Heritage, serve as an example, where LT&amp;C is happening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OLIVER TYACK (Programme Officer, Islands, Ecosystem Management Programme, IUCN, Gland): How is tourism supporting marine protected area plans on the Seychelles and what are the specifics applying LT&amp;C to the Small Developing Island States (SIDS)?</w:t>
      </w:r>
    </w:p>
    <w:p>
      <w:pPr>
        <w:pStyle w:val="NormalWeb"/>
        <w:rPr/>
      </w:pPr>
      <w:r>
        <w:rPr/>
        <w:t>CHARLES SHEPPARD (British Indian Ocean Territories Scientific Adviser, UK): What role played / will play tourism in the establishment and development of the Chagos Islands protected area, the World’s largest and new MPA?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N PRIYALAL GUNASENA (Director General, Central Environmental Authority, Colombo, Sri Lanka): How can Sri Lanka develop LT&amp;C examples with   the protection of mangroves and coastal zones?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ZICUS (International Antarctic Institute, University of Tasmania, Australia): What is the potential in Antarctic waters for LT&amp;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RTHUR BERKMANN (Head, Arctic Ocean Geopolitics Programme, Scott Polar Research Institute, University of Cambridge, UK): Can the present process on developing MPAs in the framework of the Convention on the Conservation of Antarctic Marine Living Resources (CCAMLR) positively be influenced by tour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F (ALLARD STAPEL,WWF Netherlands ?): Which of the WWF-supported marine protected area projects could be related to LT&amp;C?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on other examp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gask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Verd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 d’Arguin/Maurit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 Dha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ib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lang w:val="en-US"/>
        </w:rPr>
      </w:pPr>
      <w:r>
        <w:rPr/>
        <w:t>.</w:t>
      </w:r>
      <w:r>
        <w:rPr>
          <w:b/>
          <w:bCs/>
          <w:i/>
          <w:lang w:val="en-US"/>
        </w:rPr>
        <w:t xml:space="preserve"> How will we define criteria for functioning cases of LT&amp;C and thereby relate to certification possibilities and other organizations?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/>
        <w:t>OLIVER HILLEL (Convention on Biological Diversity Secretariat, Montreal, Canada): How can LT&amp;C be further defined and developed in order play a major support role for future protected area targets in the CB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ARDEN-CLARKE  (UNEP-DTIE, Paris): The Global Partnership for Sustainable Tourism: How is LT&amp;C seen as a member and where can it produce synergy with other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INA ETCHEVERRY (Sustainable Tourism Manager, UN Foundation, Washington, DC, USA): How can LT&amp;C and TSC - as projects under the Global Partnership for Sustainable Tourism - be linked and produce sy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FRIED WOLTHEK (Initiator of “NABUUR”, Netherlands): How can the philosophy and mechanisms of Nabuur also applied to LT&amp;C, and how can synergy between both initiatives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 (INNOVASJON NORGE):  How could LT&amp;C be applied in Norwa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 ENDRESEN / CECILIE SMITH-CHRISTENSEN (Nordic World Heritage Foundation, Oslo): Assessing best praxis of tourism in UNESCO World Heritage Sites: which sites have potential to become an LT&amp;C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HARD RAUSCHELBACH (....,GTZ, Eschborn, Germany): How and following which criteria could LT&amp;C be applied in development projects supported by Germa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F (MEDITARANIEN/TURKEY/ GERMANY???): How to produce synergy between WWF-tourism-related marine protected area projects and LT&amp;C and which projects could qual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esenters on certification and linking LT&amp;C to the UNEP/UNESCO/UNWTO tourism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GROUP SESSION (World Cafe type) on defining LT&amp;C Criteria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hat are ways how existing and potential examples of LT&amp;C can made globally visible, used for learning, up-scaling, replication and investment.</w:t>
      </w:r>
      <w:r>
        <w:rPr>
          <w:b/>
          <w:bCs/>
          <w:i/>
          <w:lang w:val="nb-NO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SELÄNNIEMI (Senior Advisor to the Tour Operators' Initiative for Sustainable Tourism Development, Finland): What are the examples and concepts of tourism investment initiatives, which could be applied to LT&amp;C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EEL INAMDAR (Head, Verde Ventures fund, Conservation International): What can we learn from the CI tourism investment experiences for LT&amp;C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RILD MOLSTAD </w:t>
      </w:r>
      <w:r>
        <w:rPr>
          <w:bCs/>
        </w:rPr>
        <w:t>(tourism advisor to NORFUND and part of National Geographic’s Center for Sustainable Destinations): Why should the private industry take interest in biodiversity conservation/tourism-related projects either via direct investments or CSR-related programs – and how can development assistance play a r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UISA WOOD  (Head, Marine Assessment &amp; Decision Support Programme, UNEP-WORLD CONSERVATION MONITORING CENTRE, WCMC, Cambridge):  How can functioning LT&amp;C cases be made visible in the World Protected Area Data B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NICOLAS POUSSART (Marine GIS expert, GRID-Arendal): How can GRID-Arendal make LT&amp;C cases visible on global map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6, 2010: Excursion Day and celebrating World Environment Day on Tromø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Courier New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ida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7:00Z</dcterms:created>
  <dc:creator>skaalvik</dc:creator>
  <dc:description/>
  <cp:keywords/>
  <dc:language>en-US</dc:language>
  <cp:lastModifiedBy>raikio</cp:lastModifiedBy>
  <cp:lastPrinted>2010-03-11T09:54:00Z</cp:lastPrinted>
  <dcterms:modified xsi:type="dcterms:W3CDTF">2010-04-19T05:47:00Z</dcterms:modified>
  <cp:revision>2</cp:revision>
  <dc:subject/>
  <dc:title>GRID-Arendal is a foundation established under the Ministry of Environment, to support the United Nations Environment Programm</dc:title>
</cp:coreProperties>
</file>