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Application form for the Thematic Network on Global Change course: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Health, Security and Well-being in the North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Send completed form electronically by email to coordinator Kirsi Latola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  <w:lang w:val="en-GB"/>
          </w:rPr>
          <w:t>kirsi.latola@uarctic.org</w:t>
        </w:r>
      </w:hyperlink>
      <w:r>
        <w:rPr>
          <w:rFonts w:cs="Verdana" w:ascii="Verdana" w:hAnsi="Verdana"/>
          <w:sz w:val="22"/>
          <w:szCs w:val="22"/>
          <w:lang w:val="en-GB"/>
        </w:rPr>
        <w:t>. The deadline is January 8</w:t>
      </w:r>
      <w:r>
        <w:rPr>
          <w:rFonts w:cs="Verdana" w:ascii="Verdana" w:hAnsi="Verdana"/>
          <w:sz w:val="22"/>
          <w:szCs w:val="22"/>
          <w:vertAlign w:val="superscript"/>
          <w:lang w:val="en-GB"/>
        </w:rPr>
        <w:t>th</w:t>
      </w:r>
      <w:r>
        <w:rPr>
          <w:rFonts w:cs="Verdana" w:ascii="Verdana" w:hAnsi="Verdana"/>
          <w:sz w:val="22"/>
          <w:szCs w:val="22"/>
          <w:lang w:val="en-GB"/>
        </w:rPr>
        <w:t>, 2010 at 16.00 CET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B9FF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sonal inform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Family nam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First nam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Gender  M [  ]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sz w:val="20"/>
                <w:szCs w:val="20"/>
              </w:rPr>
              <w:t>F  [  ]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Nationalit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 Date of birth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 Place of birth (country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. Home addres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. Postal code (zip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. Cit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. Count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. Telephone number (with country code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. Email addres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B9FF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ducation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4. Which degree (180 ECTS) have you completed?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 example: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chelor of Health Sciences    [  ]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chelor of Nursing Sciences  [  ]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chelor of Social Sciences     [  ]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ther                                    [  ]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Specify: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5. </w:t>
            </w:r>
            <w:bookmarkStart w:id="0" w:name="OLE_LINK2"/>
            <w:bookmarkStart w:id="1" w:name="OLE_LINK1"/>
            <w:r>
              <w:rPr>
                <w:rFonts w:cs="Verdana" w:ascii="Verdana" w:hAnsi="Verdana"/>
                <w:sz w:val="20"/>
                <w:szCs w:val="20"/>
              </w:rPr>
              <w:t>Issued by which University?</w:t>
            </w:r>
            <w:bookmarkEnd w:id="0"/>
            <w:bookmarkEnd w:id="1"/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 Date of issui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7. What degree are you currently studying?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 In which University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7FF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tivation lett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rite a short (max 1 page) description including the following themes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knowledge and skills would you bring to the cour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your experience in fields relevant to the circumpolar society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hat does the circumpolar region mean to you and why does it interest you?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9000" w:leader="none"/>
      </w:tabs>
      <w:jc w:val="center"/>
      <w:rPr>
        <w:lang w:val="fi-FI"/>
      </w:rPr>
    </w:pPr>
    <w:r>
      <w:rPr>
        <w:lang w:val="fi-F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si.latola@uarctic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4:51:00Z</dcterms:created>
  <dc:creator>Kirsi Latola</dc:creator>
  <dc:description/>
  <cp:keywords/>
  <dc:language>en-US</dc:language>
  <cp:lastModifiedBy>raikio</cp:lastModifiedBy>
  <dcterms:modified xsi:type="dcterms:W3CDTF">2009-12-08T14:51:00Z</dcterms:modified>
  <cp:revision>2</cp:revision>
  <dc:subject/>
  <dc:title>Master’s Program in Circumpolar Health and Wellbeing</dc:title>
</cp:coreProperties>
</file>